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: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8 tháng 3 năm 20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4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ĐÁNH GIÁ CÔNG TÁC THÁNG 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</w:t>
      </w:r>
      <w:r>
        <w:rPr/>
        <w:t>Đã t</w:t>
      </w:r>
      <w:r>
        <w:rPr>
          <w:lang w:val="vi-VN"/>
        </w:rPr>
        <w:t xml:space="preserve">hực hiện chương trình tuần </w:t>
      </w:r>
      <w:r>
        <w:rPr/>
        <w:t>24</w:t>
      </w:r>
      <w:r>
        <w:rPr>
          <w:lang w:val="vi-VN"/>
        </w:rPr>
        <w:t xml:space="preserve"> bắt đầu từ ngày </w:t>
      </w:r>
      <w:r>
        <w:rPr/>
        <w:t>01</w:t>
      </w:r>
      <w:r>
        <w:rPr>
          <w:lang w:val="vi-VN"/>
        </w:rPr>
        <w:t>/</w:t>
      </w:r>
      <w:r>
        <w:rPr/>
        <w:t>3</w:t>
      </w:r>
      <w:r>
        <w:rPr>
          <w:lang w:val="vi-VN"/>
        </w:rPr>
        <w:t>/20</w:t>
      </w:r>
      <w:r>
        <w:rPr/>
        <w:t>21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GVBM hoàn thành CT tuần 25 trước 15/3 để phục vụ Hội thi GVDG cấp huyện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Đổi mới sinh hoạt tổ chuyên môn theo hướng nghiên cứu bài học Chủ đề tích hợp: Văn nghị luận chứng minh; Mây và sóng (C.Tâm dự thi GVDG cấp huyện)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Thực hiện dạy phụ đạo HS yếu theo phân công chuyên môn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6. Xây dựng đề đề xuất KTGK và tiến hành KTGK vào tuần 28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. Hoàn thành tập huấn CSDL – Modun2 về chương trình GDPT năm 2018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</w:t>
      </w:r>
      <w:r>
        <w:rPr/>
        <w:t>kỉ niệm chào mừng 08/3 và 26/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ham gia kế hoạch chủ nhật xanh;</w:t>
      </w:r>
    </w:p>
    <w:p>
      <w:pPr>
        <w:pStyle w:val="Normal"/>
        <w:spacing w:lineRule="auto" w:line="360"/>
        <w:ind w:firstLine="851"/>
        <w:rPr/>
      </w:pPr>
      <w:r>
        <w:rPr/>
        <w:t>3.</w:t>
      </w:r>
      <w:r>
        <w:rPr>
          <w:lang w:val="vi-VN"/>
        </w:rPr>
        <w:t xml:space="preserve"> Công tác phòng chống dịch Covid-19</w:t>
      </w:r>
      <w:r>
        <w:rPr/>
        <w:t>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B. KẾ HOẠCH THÁNG 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chương trình tuần </w:t>
      </w:r>
      <w:r>
        <w:rPr/>
        <w:t>28</w:t>
      </w:r>
      <w:r>
        <w:rPr>
          <w:lang w:val="vi-VN"/>
        </w:rPr>
        <w:t xml:space="preserve"> bắt đầu từ ngày </w:t>
      </w:r>
      <w:r>
        <w:rPr/>
        <w:t>03</w:t>
      </w:r>
      <w:r>
        <w:rPr>
          <w:lang w:val="vi-VN"/>
        </w:rPr>
        <w:t>/</w:t>
      </w:r>
      <w:r>
        <w:rPr/>
        <w:t>3</w:t>
      </w:r>
      <w:r>
        <w:rPr>
          <w:lang w:val="vi-VN"/>
        </w:rPr>
        <w:t>/20</w:t>
      </w:r>
      <w:r>
        <w:rPr/>
        <w:t>21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HS tham gia thi HSG lớp 6, 7, 8 cấp huyện; HSG lớp 9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Đón đoàn thanh tra của sở GD&amp;ĐT (31/3-03/4)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Hoàn thành chương trình, ôn tập KTHKII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Thực hiện dạy phụ đạo HS yếu theo phân công chuyên môn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6. Hoàn thành các điểm KTĐG thường xuyên; Thu hoạch BDTX, Sáng kiến kinh nghiệm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7. Hoàn thành kế hoạch thao giảng HKII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8. Tham gia sinh hoạt chuyên môn cụm theo kế hoạch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9. Tham gia tập huấn CSDL về chương trình GDPT năm 2018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1.</w:t>
      </w:r>
      <w:r>
        <w:rPr/>
        <w:t xml:space="preserve"> Tham gia kế hoạch chủ nhật xanh;</w:t>
      </w:r>
    </w:p>
    <w:p>
      <w:pPr>
        <w:pStyle w:val="Normal"/>
        <w:spacing w:lineRule="auto" w:line="360"/>
        <w:ind w:firstLine="851"/>
        <w:rPr/>
      </w:pPr>
      <w:r>
        <w:rPr/>
        <w:t>2.</w:t>
      </w:r>
      <w:r>
        <w:rPr>
          <w:lang w:val="vi-VN"/>
        </w:rPr>
        <w:t xml:space="preserve"> Công tác phòng chống dịch Covid-19</w:t>
      </w:r>
      <w:r>
        <w:rPr/>
        <w:t>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1-03-30T05:03:00Z</dcterms:modified>
  <cp:revision>15</cp:revision>
  <dc:subject/>
  <dc:title>TRƯỜNG THCS NGUYỄN DUY</dc:title>
</cp:coreProperties>
</file>